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14"/>
          <w:sz w:val="32"/>
          <w:szCs w:val="28"/>
          <w:lang w:eastAsia="zh-CN"/>
        </w:rPr>
      </w:pPr>
      <w:r>
        <w:rPr>
          <w:rFonts w:eastAsia="仿宋" w:cs="仿宋" w:ascii="仿宋" w:hAnsi="仿宋"/>
          <w:spacing w:val="-14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濮阳市</w:t>
      </w:r>
      <w:r>
        <w:rPr>
          <w:rFonts w:eastAsia="宋体" w:cs="宋体" w:ascii="宋体" w:hAnsi="宋体"/>
          <w:b/>
          <w:bCs/>
          <w:color w:val="333333"/>
          <w:kern w:val="2"/>
          <w:sz w:val="44"/>
          <w:szCs w:val="44"/>
        </w:rPr>
        <w:t>XXXX</w:t>
      </w:r>
      <w:r>
        <w:rPr>
          <w:rFonts w:ascii="宋体" w:hAnsi="宋体" w:cs="宋体"/>
          <w:b/>
          <w:bCs/>
          <w:color w:val="333333"/>
          <w:kern w:val="2"/>
          <w:sz w:val="44"/>
          <w:szCs w:val="44"/>
        </w:rPr>
        <w:t>行业协会诚信自律建设工作机制（示范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 总 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市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行业协会（以下简称协会）诚信自律建设工作，对于加强和改进本会管理，提高本会公信力，推行行业信用和自律体系建设，促进会员企业健康发展具有重要意义。为贯彻落实由民政部、中央编办、发展改革委、工业和信息化部、商务部、工商总局、中国人民银行、全国工商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部门推出《关于推进行业协会商会诚信自律建设工作的意见》，现就推进本会诚信自律建设，打造行业信用和自律体系，制定本工作机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 工作方式及指导意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社会组织信用信息管理办法》以及有关要求出，本会要建立健全会员企业信用档案，依法收集、记录和整理会员企业在生产、经营中产生的有关信用信息；通过与有资质的第三方信用服务机构合作，依法开展企业信用评价工作；主动与行业主管部门、国家统一信用信息平台、征信机构以及有上下游产业关系的行业组织进行对接，建立信用信息交换共享机制；加强会员企业信用管理专业知识培训，协助会员企业建立科学的信用管理流程和信用风险管理制度，帮助会员企业形成有效的信用风险防范机制，提高会员企业信用管理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应根据行业发展要求，研究制定自律规约，积极规范会员企业生产和经营行为，引导本行业的经营者依法竞争，自觉维护市场竞争秩序，充分发挥市场监管中的自律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本会自身建设。本会要以章程为核心，建立健全现代法人治理结构和运行机制，提高本会依法自治水平；主动向会员公开年度工作报告、财务工作报告、会费收支情况等信息，向社会公开登记事项、接受捐赠、承接政府转移职能以及政府购买服务事项等信息；签署诚信承诺书，不强制入会，不强行服务，不搞乱评比、乱培训、乱表彰，不超出章程规定的业务范围开展活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 行业信用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建立健全会员企业信用档案。本会可以根据自身实际情况，研究制定会员企业信用信息收集标准，建立行业内部信用信息收集渠道，建立健全会员企业信用档案，依法收集、记录和整理会员企业在生产、经营中产生的有关信用信息。本会视实际条件，收集会员企业交易伙伴的信用信息，建立会员企业交易伙伴信用信息数据库，帮助会员企业减少生产和经营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积极开展会员企业信用评价。本会根据所属行业特点，加强与有资质的第三方信用服务机构合作，依法开展行业信用评价工作。信用评价工作要以服务会员企业、促进行业自律、提高行业信用水平为宗旨，遵循会员企业自愿参加的原则。本会要优化评价指标体系，完善评价操作流程，提升行业信用评价效率，评价方法、标准、结果等应当公开发布并提供查询服务。要依托新闻媒体、内部刊物和商会网站，积极宣传推广信用评价结果，提高诚信会员企业在政府、市场与社会中的接受度和知名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加强会员企业信用信息共享和应用。本会要主动与行业主管部门、国家统一信用信息平台、征信机构以及有上下游产业关系的行业组织进行对接，建立信用信息交换共享机制，为会员企业提供多层次、全方位的信用信息服务。本会提供的会员企业信用信息，征信机构可予以记载。本会要加强会员企业信用信息的应用，将会员企业信用信息作为评先评优、市场拓展、行业扶持和奖励等工作的重要参考，加强与商业银行、保险机构等金融机构的合作，帮助信用良好的会员企业获取更多的业务优惠、便利和市场机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帮助会员企业提高信用管理能力。行业协会商会可以通过举办培训班、研讨会等方式，加强会员企业信用管理专业知识培训，使会员企业了解、掌握企业信用管理知识，增强信用风险防范能力。可以协助会员企业建立客户档案、开展客户诚信评价，建立科学的信用管理流程和信用风险管理制度，提升会员企业综合竞争力，形成有效的信用风险防范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推动建立健全行业自律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健全行业自律规约。本会要根据行业发展要求，研究制定符合本行业特点的自律规约，积极规范会员企业生产和经营行为，引导本行业的经营者依法竞争，自觉维护市场竞争秩序，充分发挥市场监管中的自律作用。制定自律规约要体现公平公正、诚实信用和正当竞争的原则，不得含有排除、限制竞争的内容，要广泛征求行业企业和有关部门的意见建议，经过专家研究论证，并召开会员（代表）大会审议通过后颁布实施。认真总结经验，不断改进完善，使之更符合实际，针对性更强。本会要加强自律规约的执行与监督，对违反自律规约的，按照情节轻重，实行警告、行业内通报批评、公开谴责、取消会员资格、向有关部门通报等惩戒措施。推动本会建立的行业性约束和惩戒机制与政府、市场、社会形成的约束和惩戒机制相衔接，形成联动效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制定行业职业道德准则。本会按照社会主义核心价值观要求，研究制定行业职业道德准则，规范从业人员职业行为，全面提高从业人员的思想道德素质、科学文化素质和技术业务素质，培育从业人员的职业道德和职业精神，营造诚信执业良好氛围。加大行业职业道德准则宣传力度，推动行业从业人员严格遵守行业职业道德准则。对于违背行业职业道德准则的从业人员，探索建立行业惩戒机制。推动会员企业履行社会责任，探索建立与国际标准相一致、符合行业特点的社会责任指标和评价体系，发布行业社会责任报告，提升行业社会责任绩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规范行业发展秩序。开展标准化工作。制定发布本行业的产品和服务标准，积极参与制定国家标准、行业规划和政策法规，不断提高行业产品和服务的质量。发挥专业调解作用，积极协调会员企业之间、会员企业与其他经济组织之间关系，维护会员和行业整体利益。本会代表会员企业开展反倾销、反补贴、保障措施的调查、申诉、应诉工作，参与协调贸易争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 加强</w:t>
      </w:r>
      <w:r>
        <w:rPr>
          <w:rFonts w:eastAsia="仿宋" w:cs="仿宋" w:ascii="仿宋" w:hAnsi="仿宋"/>
          <w:b/>
          <w:bCs/>
          <w:sz w:val="32"/>
          <w:szCs w:val="32"/>
        </w:rPr>
        <w:t>XXXX</w:t>
      </w:r>
      <w:r>
        <w:rPr>
          <w:rFonts w:ascii="仿宋" w:hAnsi="仿宋" w:cs="仿宋" w:eastAsia="仿宋"/>
          <w:b/>
          <w:bCs/>
          <w:sz w:val="32"/>
          <w:szCs w:val="32"/>
        </w:rPr>
        <w:t>行业协会自身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完善法人治理，建立健全现代法人治理结构和运行机制。落实民主选举、差额选举制度，扩大直选范围。建立健全会员（代表）大会、理事会和监事会（监事）制度。完善人事、财务、档案、资产、活动管理、机构管理等各项内部管理制度。本会负责人和理事会成员要严格按照民主程序选举产生。鼓励选举学术造诣高、业界领军人物或国家级高科技创新型人才担任会长。秘书长可以通过选举、聘任或向社会公开招聘等方式产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实行信息公开。主动向会员公开年度工作报告、财务工作报告、会费收支情况以及经理事会研究认为有必要向会员公开的其他信息；向社会公开登记事项、章程、组织机构、接受捐赠、承接政府转移职能以及政府购买服务事项等信息，增加透明度和公信力。依托统一的信息平台或者自身官方网站进行信息公开，自觉接受会员、新闻媒体和社会公众监督。不断丰富信息公开内容，扩大信息公开范围，创新信息公开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完善保障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加强组织领导。将诚信自律建设与社会组织管理制度改革结合起来，作为一项重要工作纳入议事日程。本会按照《办法》的要求，切实加强组织领导，明确职责分工，落实工作责任，形成工作合力。设立专门的诚信自律工作机构，发挥带头作用，探索建立健全与行业经济发展相适应、覆盖全面、运行有效、作用明显的诚信自律建设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建立奖惩机制。本会依托濮阳市有关单位信息资源库建设，收集、整合行业各类信用信息，建立信用档案。对诚信自律良好的会员，在年度调查、等级评估、培训服务、论坛服务、展会服务、媒体宣传等事项中，实行优先办理、简化程序和重点支持等激励政策。对存在多次失信或者严重失信并造成严重情节的，视情节纳入“黑名单”进行管理，或采取免除其会员资格、降低评估等级、限制参与本会各类服务项目等措施，加大惩戒力度。通过信用奖惩机制，使守信者处处受益、失信者寸步难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做好宣传引导。深入开展以诚信自律创建为主题的教育活动，引导会员将诚信自律建设作为自觉追求和普遍行动。充分发挥电视、广播、报纸、网络等媒体的宣传引导作用，树立会员诚信自律典型，使广大会员学有榜样、赶有目标。建立会员失信行为的舆情监测机制，及时回应社会关切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br/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4:00Z</dcterms:created>
  <dc:creator>Admin</dc:creator>
  <dc:description/>
  <dc:language>en-US</dc:language>
  <cp:lastModifiedBy>Admin</cp:lastModifiedBy>
  <dcterms:modified xsi:type="dcterms:W3CDTF">2020-08-25T00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