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濮阳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社会组织年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推荐的会计师事务所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tbl>
      <w:tblPr>
        <w:tblW w:w="1252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980"/>
        <w:gridCol w:w="2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濮阳市神州会计师事务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人民路</w:t>
            </w:r>
            <w:r>
              <w:rPr>
                <w:rFonts w:eastAsia="仿宋_GB2312"/>
                <w:sz w:val="32"/>
              </w:rPr>
              <w:t>282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市公路局东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刘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14627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32"/>
              </w:rPr>
              <w:t>139393866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南诚德信会计师事务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中原东路</w:t>
            </w:r>
            <w:r>
              <w:rPr>
                <w:rFonts w:eastAsia="仿宋_GB2312"/>
                <w:sz w:val="32"/>
              </w:rPr>
              <w:t>515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测井公司院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王利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894630</w:t>
              <w:br/>
              <w:t>13703836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濮阳市中盛联合会计师事务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人民路</w:t>
            </w:r>
            <w:r>
              <w:rPr>
                <w:rFonts w:eastAsia="仿宋_GB2312"/>
                <w:sz w:val="32"/>
              </w:rPr>
              <w:t>281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市盐业局东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韩文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27698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50393008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2:00Z</dcterms:created>
  <dc:creator>微软用户</dc:creator>
  <dc:description/>
  <cp:keywords/>
  <dc:language>en-US</dc:language>
  <cp:lastModifiedBy>雨林木风</cp:lastModifiedBy>
  <cp:lastPrinted>2014-02-19T15:16:00Z</cp:lastPrinted>
  <dcterms:modified xsi:type="dcterms:W3CDTF">2015-03-04T00:48:00Z</dcterms:modified>
  <cp:revision>5</cp:revision>
  <dc:subject/>
  <dc:title>2012年度社会组织年检推荐的会计师事务所</dc:title>
</cp:coreProperties>
</file>