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Style15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市性社会团体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年度检查事项须知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社会团体登记管理条例》规定，濮阳市民政局将实施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全市性社会团体年度检查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年检范围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凡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以前经市民政局批准登记的全市性社会团体，均应参加年度检查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年度检查的时间和程序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材料准备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工作报告书。登录濮阳市社会组织网（</w:t>
      </w:r>
      <w:hyperlink r:id="rId2">
        <w:r>
          <w:rPr>
            <w:rStyle w:val="InternetLink"/>
            <w:rFonts w:eastAsia="仿宋_GB2312;微软雅黑" w:cs="Simsun;Times New Roman" w:ascii="仿宋_GB2312;微软雅黑" w:hAnsi="仿宋_GB2312;微软雅黑"/>
            <w:color w:val="000000"/>
            <w:sz w:val="32"/>
            <w:szCs w:val="32"/>
          </w:rPr>
          <w:t>www.pyshzzw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），在首页进入“表格下载”，下载《社会团体年度工作报告书》，按照年检有关要求搞好自查，如实填报。凡下设分支机构、代表机构、专项基金的社会团体，应将其工作总结一并提交。在法定代表人签字、财务负责人签字、社会团体印章齐备后，报业务主管单位初审同意并加盖业务主管单位印章（直接登记和完成脱钩任务的社会团体，无需业务指导初审及加盖印章），报市民政局民间组织管理科。</w:t>
      </w:r>
    </w:p>
    <w:p>
      <w:pPr>
        <w:pStyle w:val="Style15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财务审计报告。社会团体除提交年度工作报告外，还须同时提交审计机构出具的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度财务审计报告。社会团体应当委托有资质的审计机构进行财务审计。财务审计报告审计范围应当包含所有分支（代表）机构的全部收支。         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党建工作情况。按照《中共中央办公厅关于加强社会组织党的建设工作的意见（试行）的通知》（中办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和《关于改革社会组织管理制度，促进社会组织健康有序发展的意见》要求，专职工作人员中凡有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以上正式党员的，都要按照党章要求，经上级党组织（业务主管单位机关党委或行业党委）批准成立党支部；暂不具备组建条件的，可向业务主管单位机关党委或行业党委申请委派党建工作指导员，并向市民政局提交党建指导员委派函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材料报送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社会团体将年度工作报告书、年度财务审计报告，打印成纸质文本（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型），法人登记证书（副本）、党组织建设情况及其他应当提交的材料，送至濮阳市民政局民间组织管理科（濮阳市开州中路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号五楼）接受年度检查，逾期不予受理。社会团体报送的年检材料不齐全的，应当在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内予以补正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年度检查结论和审查标准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社会团体年检结论分为 “合格”、“基本合格”、“不合格”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符合下列情形的，确定为年检合格：遵守法律、法规和有关政策规定；依照章程开展活动，无违法违纪行为；财务制度健全，收入和支出符合国家有关规定；及时办理有关变更登记及机构设置备案手续；认真按民主程序办事；在规定时限内接受年检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社会团体有下列情形，情节轻微的，确定为年检“基本合格”；情节严重的，确定为年检“不合格”：一年中未开展任何业务活动的；经费不足以维持正常业务活动的；违反章程规定开展活动的；违反财务规定的；内部矛盾严重，重大决策缺乏民主程序的；违反有关规定乱收会费的；无固定办公地点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的；未办理有关变更登记或机构备案手续的；无特殊情况，未在规定的时限内接受年检的；未按照要求建立党支部的；年检中弄虚作假的；违反其他有关规定的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年检“不合格”的社会团体要限期整改，整改期限为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。整改结束后应向登记机关提交书面整改报告，我局将组织人员进行审查验收，对审查验收仍不合格或拒不接受整改的社会团体，动员其注销登记，不愿注销登记的，我局将依法作出限期停止活动、责令撤换直接负责人、撤销登记等行政处罚；对连续多年不开展活动、不参加年检的社会团体，登记管理机关将向社会公开、并予以撤销登记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年度检查结果公告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度检查的结果将在“濮阳社会组织网” 及市内主流媒体上公告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注意事项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社会团体应高度重视，认真对待，指定专人负责此项工作，并在规定期限内报送年检材料，对年检信息的真实性、完整性和准确性负责。凡在年检中敷衍应付，弄虚作假者，视情节予以处罚。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社会团体在年检过程中遇到问题，可以通过以下方式咨询：</w:t>
      </w:r>
      <w:r>
        <w:rPr>
          <w:rFonts w:eastAsia="仿宋_GB2312;微软雅黑" w:ascii="仿宋_GB2312;微软雅黑" w:hAnsi="仿宋_GB2312;微软雅黑"/>
          <w:sz w:val="32"/>
          <w:szCs w:val="32"/>
        </w:rPr>
        <w:t>6687126  6687006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mjzz.org.cn/shows.asp?ArticleID=22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09:00Z</dcterms:created>
  <dc:creator>Administrator</dc:creator>
  <dc:description/>
  <dc:language>en-US</dc:language>
  <cp:lastModifiedBy>Administrator</cp:lastModifiedBy>
  <dcterms:modified xsi:type="dcterms:W3CDTF">2017-03-08T02:09:00Z</dcterms:modified>
  <cp:revision>1</cp:revision>
  <dc:subject/>
  <dc:title/>
</cp:coreProperties>
</file>